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1 shta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1 shta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5605</wp:posOffset>
                </wp:positionH>
                <wp:positionV relativeFrom="paragraph">
                  <wp:posOffset>366395</wp:posOffset>
                </wp:positionV>
                <wp:extent cx="4983480" cy="48558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0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85 E KOMISIONIT PËR SISTEM POLITIK DHE MARRËDHËNIE NDËRMJET BASHKË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. Propozim-ligj për Akademinë e Gjykatësve dhe Prokurorëve Publik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. Propozim-ligj për Inspektoratin për përdorimin e gjuhëv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3. Raport i Avokatit të Popullit për ndjekjen e zbatimit të parimit të përfaqësimit të drejtë dhe adekuatë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0:3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30 E KOMISIONIT PËR POLITIKË TË JASHT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ratifikimin e Konventës për ndihmë të ndërsjellë administrative për çështjet tatimore, të ndryshuar me Protokollin nga viti 2010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82.35pt;mso-wrap-distance-left:9pt;mso-wrap-distance-right:9pt;mso-wrap-distance-top:0pt;mso-wrap-distance-bottom:0pt;margin-top:28.85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0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85 E KOMISIONIT PËR SISTEM POLITIK DHE MARRËDHËNIE NDËRMJET BASHKËS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. Propozim-ligj për Akademinë e Gjykatësve dhe Prokurorëve Publik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2. Propozim-ligj për Inspektoratin për përdorimin e gjuhëv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3. Raport i Avokatit të Popullit për ndjekjen e zbatimit të parimit të përfaqësimit të drejtë dhe adekuatë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0:3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30 E KOMISIONIT PËR POLITIKË TË JASHT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ratifikimin e Konventës për ndihmë të ndërsjellë administrative për çështjet tatimore, të ndryshuar me Protokollin nga viti 2010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6850</wp:posOffset>
                </wp:positionH>
                <wp:positionV relativeFrom="paragraph">
                  <wp:posOffset>335915</wp:posOffset>
                </wp:positionV>
                <wp:extent cx="4983480" cy="78473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84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45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83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. Propozim-ligj për Akademinë e Gjykatësve dhe Prokurorëve Publik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. Propozim-ligj për Inspektoratin për përdorimin e gjuhëv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ratifikimin e Konventës për ndihmë të ndërsjellë administrative për çështjet tatimore, të ndryshuar me Protokollin nga viti 2010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0:45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82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10.9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OPOZIM-LIGJ PËR NDRYSHIMIN DHE PLOTËSIMIN E LIGJIT PËR VER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 Propozim-ligj për ndryshimin dhe plotësimin e Ligjit për themelim të Agjencisë për Mbështetje Financiare në Bujqësi dhe Zhvillim Rural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Draft i planit hapësinor të Parkut Nacional Pelister 2016 – 203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  <w:t>Ora 12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  <w:t xml:space="preserve">SEANCA NR. 111 E KUVENDIT TË REPUBLIKËS SË MAQEDONISË SË VERIUT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. Propozim-ligj për ratifikimin e Konventës për ndihmë të ndërsjellë administrative për çështjet tatimore, të ndryshuar me Protokollin nga viti 2010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. Propozim-ligj për ndryshimin dhe plotësimin e Ligjit për mbrojtjen e të drejtave të pacientëve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17.9pt;mso-wrap-distance-left:9pt;mso-wrap-distance-right:9pt;mso-wrap-distance-top:0pt;mso-wrap-distance-bottom:0pt;margin-top:26.45pt;mso-position-vertical-relative:text;margin-left:115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45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83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. Propozim-ligj për Akademinë e Gjykatësve dhe Prokurorëve Publik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. Propozim-ligj për Inspektoratin për përdorimin e gjuhëv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ratifikimin e Konventës për ndihmë të ndërsjellë administrative për çështjet tatimore, të ndryshuar me Protokollin nga viti 2010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0:45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82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10.9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OPOZIM-LIGJ PËR NDRYSHIMIN DHE PLOTËSIMIN E LIGJIT PËR VER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Propozim-ligj për ndryshimin dhe plotësimin e Ligjit për themelim të Agjencisë për Mbështetje Financiare në Bujqësi dhe Zhvillim Rural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Draft i planit hapësinor të Parkut Nacional Pelister 2016 – 2030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sq-AL"/>
                              </w:rPr>
                              <w:t>Ora 12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  <w:t xml:space="preserve">SEANCA NR. 111 E KUVENDIT TË REPUBLIKËS SË MAQEDONISË SË VERIUT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. Propozim-ligj për ratifikimin e Konventës për ndihmë të ndërsjellë administrative për çështjet tatimore, të ndryshuar me Protokollin nga viti 2010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. Propozim-ligj për ndryshimin dhe plotësimin e Ligjit për mbrojtjen e të drejtave të pacientëve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3. Draft i planit hapësinor të Parkut Nacional Pelister 2016 – 2030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2667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4. Propozim-ligj për ndërmjetësim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2667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5. Propozim-ligj për Akademinë e Gjykatësve dhe Prokurorëve Publikë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6. Propozim-ligj për Inspektoratin për përdorimin e gjuhëve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7. Propozim-ligj për shndërrimin e kërkesës së Republikës së Maqedonisë së Veriut në bazë të detyrimeve publike në depozitë të përhershme në Shoqërinë për Prodhimin e Produkteve me Dedikim të Veçantë 11 Tetori – Eurokompozit SHA Prilep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8. Propozim-ligj për huamarrje të Republikës së Maqedonisë së Veriut te Banka Ndërkombëtare për Rindërtim dhe Zhvillim – Banka Botërore sipas Marrëveshjes për hua për politika zhvillimore për financa publike dhe konkurrencë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9. Propozim-ligj për ndryshimin dhe plotësimin e Ligjit për sigurim të detyrueshëm në komunikacion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10. Propozim-ligj për ndryshimin dhe plotësimin e Ligjit për verë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11. Propozim-vendim për dhënie pëlqimi Vendimit të Statutit për ndryshimin e Statutit të Universitetit “Goce Dellçev” në Shtip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12. Kërkesë për dhënie interpretimi autentik nenit 10 paragrafi 1 të Ligjit për çmime shtetërore, e parashtruar nga Trajço Dimkov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13. Raport vjetor i Komisionit Rregullator për Energjetikë dhe Shërbime Ujore të Republikës së Maqedonisë së Veriut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14. Raport vjetor i Avokatit të Popullit për ndjekjen e zbatimit të parimit të përfaqësimit të drejtë dhe adekuatë për vitin 2018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4983480" cy="43815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5. Raport i Komisionit Evropian për Republikën e Maqedonisë së Veriut për vitin 2019 dhe pjesa e Strategjisë për zgjerim që ka të bëjë me Republikën e Maqedonisë së Veriut;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6. Propozim-ligj i plotësuar për provimin e jurisprudencës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. Kërkesë për dhënie interpretimi autentik nenit 40 të Ligjit për shfrytëzim dhe disponim me sende në pronësi shtetërore dhe me sende në pronësi komunale, e parashtruar nga kryetari i Komunës së Kumanovë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. Kërkesë për dhënie interpretimi autentik nenit 67 paragrafët 6, 7 dhe 8 të Ligjit për ndërtim, e parashtruar nga kryetari i Këshillit të Komunës së Qendrës – Shkup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9. Kërkesë për dhënie interpretimi autentik nenit 8 paragrafi 1 pika 9 të Ligjit për tatime mbi pronë, e parashtruar nga kryetari i Komunës së Çashkë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. Kërkesë për dhënie interpretimi autentik nenit 13 paragrafi (1) të Ligjit për ndërtim, në lidhje me nenin 205-a paragrafi (3) të Ligjit për përmbarim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 parashtruar nga deputetja Snezhana Kaleska Vançev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5pt;mso-wrap-distance-left:9pt;mso-wrap-distance-right:9pt;mso-wrap-distance-top:0pt;mso-wrap-distance-bottom:0pt;margin-top:10.3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15. Raport i Komisionit Evropian për Republikën e Maqedonisë së Veriut për vitin 2019 dhe pjesa e Strategjisë për zgjerim që ka të bëjë me Republikën e Maqedonisë së Veriut;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. Propozim-ligj i plotësuar për provimin e jurisprudencës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. Kërkesë për dhënie interpretimi autentik nenit 40 të Ligjit për shfrytëzim dhe disponim me sende në pronësi shtetërore dhe me sende në pronësi komunale, e parashtruar nga kryetari i Komunës së Kumanovës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. Kërkesë për dhënie interpretimi autentik nenit 67 paragrafët 6, 7 dhe 8 të Ligjit për ndërtim, e parashtruar nga kryetari i Këshillit të Komunës së Qendrës – Shkup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. Kërkesë për dhënie interpretimi autentik nenit 8 paragrafi 1 pika 9 të Ligjit për tatime mbi pronë, e parashtruar nga kryetari i Komunës së Çashkës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. Kërkesë për dhënie interpretimi autentik nenit 13 paragrafi (1) të Ligjit për ndërtim, në lidhje me nenin 205-a paragrafi (3) të Ligjit për përmbari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parashtruar nga deputetja Snezhana Kaleska Vançeva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1.9.2019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9-11T07:14:00Z</dcterms:modified>
  <cp:revision>2002</cp:revision>
  <dc:subject/>
  <dc:title/>
</cp:coreProperties>
</file>